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ID - B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for those seeking a powerful estim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uch features as multiple component and phase costs tied to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rimary items.  The program also allows for direct burden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conventional indirect overhead burdens.  It uses multi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for viewing, editing and various look up purpo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should be suitable for many types of estima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power usually means complexity, the use of many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will hopefully make this program much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a little time to become acquainted with the progra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k you will find it to be an outstanding program. 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LL the files with this application.  It contain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d with sample records which should help you becom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capabilities...it's not that hard t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ments for the program are at least 512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roper Config.Sys file, and a printer capable of 13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not work properly without a CONFIG.SYS fi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below for more information about this fil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problems running the program.  Sorry, this applica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with 360k flopp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hareware version will send standard condensed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inter where necessary.  If you do not have a wid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densed codes may still allow you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stall the program, you should first create a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ard disk, then copy the files into it.  Program is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 BIDBIZ  at the prompt.  Short names such as BDBZ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best for names of directories.  If you prefer, you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BIDBIZ.EXE file and it will generate the 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omation built into this program may be confusing with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in the file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ple estimate is included and used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.  This allows for a much smaller document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easier and faster to learn the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has no record limitations, so if you nee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like this program and choose to use it,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.95.  You will then be sent the full enhanced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  It will provide for wide printers without the condensed 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you to send estimates and reports to your screen for vie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les where they can be used with an editor (if they are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for your editor); rebuild corrupted index files should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arise; view and enter bid items only...printed instructio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upport is appreciated.  Feedback is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.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795 Rustling 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on Rouge, La. 70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ERAL 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rompted for such items as estimate numbers, if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you can simply press ENTER and a table of the cho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ed for you.  Simply use the arrow keys to scroll an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tem you want to use and press ENTER.  You can also use the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gDn keys to move between full screens.  Control PgUp and PgD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place you at the beginning or end of the file.  Most cho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display the table, simply highlight your 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NTER.  A locator field at the top left of the table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locate records faster...simply type the numbers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utomatically step through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table is displayed for your choices, you can als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by simply pressing the INSert key.  This is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 as it allows you to create a substantial master file of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s on the fly.  You can also delete a record if you wish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ing the record and pressing the DELete key...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press ENTER to complete the deletion.  Should you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DELete key, simply press the ESC key to cancel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to records must be made through the normal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from the menus.  Simply highlight the record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and press the ENTER key.  A popup screen will appear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make changes to the record.  Until the last entry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press CTRL-ENTER, the ESC key can be used to completel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of record changes.  Add or delete record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ESC key to end data entry or back out of procedur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lso accept data entry screens by pressing CONTROL-ENTER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steps in not having to use the ENTER or cursor keys thru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when data entry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RDENS:  The program allows for two types of burden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and indirect.  The direct burdens are applied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 amounts used in the estimate listings.  This can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purposes as sales taxes or storage costs on material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d costs as needed.  You may also enter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irect burdens used.  Indirect burdens are used as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ors and added at the end of the direct cost extens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ed for the normal taxes and insurance, bond premiums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head, etc.  These are entered in decimal formats, 0.100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 a ten percent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will prefer to use the direct burdens for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rden costs.  Do so by all means.  This will give the added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mparing item costs to the prices used in the main estim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rect burdens could then be used for unusual costs such as sto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of town costs, etc.  Use the comment field in the estima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or brief cost notes, that's what it's ther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burdens should be established in company data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ages are entered in decimal formats...10% is entered as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  When creating new estimate name records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format to use and their data will be displayed a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new estimate.  This is only for defaults and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as needed in the estimate nam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become familiar with the program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blish several different company records with varying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ifferent types of estim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reate an estimate, you must first create an estima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from the main menu.  Various burden amount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ompany data record presently being used.  They a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defaults and can be changed as needed.  Fill in the nee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desired.  Remember, you do not have to step thru all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correct...simply press CTRL-ENTER to record the estim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You should not change an estimate's numbe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records in the estimate file.  Otherwise the rec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exist under the old number.  You should delete estimates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imate names option under the main menu.  This will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records with the same estim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to establish multiple company records.  They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quote option as well.  Burdens are used for cos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ers' comp insurance, out of town expenses, etc.  Us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use the quote option, consider using a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of the company name.  This can be useful for looku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look at the company name record, notice the wa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 have been centered in their respective fiel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d to center them as desired in the printing of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good master file of items with your established cos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your estimating much easier.  You can however, creat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nly a few master file records.  Unlike many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added a record to your estimate file, the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 longer needed to make changes to the record.  You can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advantage of using a few dummy records for those bi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frequently used or feel they will simply clutter your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unwanted records.  Simply change their descriptions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added to the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mary or bid items are identified as B type record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ies are used in establishing the extended cost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ive cost records.  Cost records are identified as &lt;L&gt;ab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&gt;quipment, &lt;M&gt;aterials, &lt;S&gt;ubcontractors and &lt;O&gt;ther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records can be very useful for items which are not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rmal records and you do not want certain burden facto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in the same way...special materials not having sales tax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to establish a good numbering system for your ma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w letters in the beginning of the numbers can help keep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records grouped together when creating your bid/estimate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e numbers are allowed.  Letters and numbers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the estimate name record is established,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ed to add the various bid items with their various cos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MPORTANT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stimates are based on a few simple rules. 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blish a bid item or primary item.  These item numb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ed with a bid (B type) as the first record.  The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rst record will be used to establish the final quant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group of records associated with it.  These rec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same item number, and the order number you want them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bid item.  No duplicates are allowed.  You may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menting the order numbers several factors so as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ing of other records later.  The item numbers are uniq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ed so as to better keep them in their order.  I sugge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numbers as in the examples.  This would allow inser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s with four numbers as items 0021 and 0022 to place the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a main item number such as 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B type records can be used as cost item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 using them unless you have some specific purpose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.  Conversely, the use of cost type records should be avo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id or primary items.  This will also make your estimat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r to read and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is point you may want to review the sample estim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cluded in the back of this manual.  The followin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based on this sample estimate printed from the Main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of the Repor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component costs are the same as your bid item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imates can easily be produced as items 003, 004 and 005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.  The program becomes very easy to use fo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estim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however, your needs are as in item 001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blish formulated quantities as indicated for the concret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in this example.  A good master file can make this task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r.  As you can see, many cost items can be added as nee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has virtually no record limitations, so don't make it h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self by not establishing a good working master file. 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ulas require care and testing before using.  Onc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hey can be very powerful tools.  The formula for the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only displays the quantity of concrete needed, but also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y to update a price change for the item...you will of cour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it in all concrete cost items in the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s 0021 and 0022 are unique as they are established fo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s only.  In the example, they are intended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blishing a bid amount for item 002.  Notice the use of B or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s in their structure.  Since they have no unit amounts, no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s are printed.  They will also not print on the bi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or the quotes.  While these items could have been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002, their individual total costs would not be seen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xamples.  This could also help make cost changes easi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pot possib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s 006 and 007 give examples of time relate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ations.  For some, it's the only way to estimate cos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rly or daily production expected is easily changed with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y.  Additional cost phases such as testing, cleanup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also be added to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can see, the progam offers a lot of flexibility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understand the above concepts, I think you will agree...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le of doing an awful lot of different types of estim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program and browse thru the sample estimate reco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in the records table window.  Compare them wit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imate.  You can also get a listing by choosing the full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in the reports menu.  The listing could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thing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want to try printing out a few other reports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miliarize yourself with what's available.  They should b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natory.  The print by master lists could be useful for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aster file after a major bid.  Quotes allow you to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 name and address just prior to prin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users will want to establish and maintain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estimates.  The use of scrolling record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make this easy to update cost or price changes...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rving established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ope the examples in the sample main estimate wer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vering your particular needs.  Each company has it's own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ing things.  Only you can decide the best way to establi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imating costs.  I hope this program is sufficient in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cessary tools for that purpose.  The most importan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is that THE COST's QUANTITY TIMES THE AMOUNT MUST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OF ONE UNIT OF THE BID ITEM.  This can be done by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antity OR the amount depending on your needs fo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or bi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entering new items in your bid/estimates, the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master file are displayed as defaults.  Normall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want to change the quantities for your cost items so a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st formulas intact.  Simply press ENTER to accep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want to enter the quantities of your Bid/Primary i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ticular estimate you are creating however.  Therefore,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of &lt;B&gt;id/primary records are usually left with a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and simply changed when adding the record in the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amples shown are by no means all of the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an be used.  Work crews can be identified and us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ed costs for example.  While it may take some tim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cost formulas, the reward will be faster and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ed estimat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NCTION KE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keyboard keys are used in the multi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windows.  A popup window will appear from som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scription of the action will appear in this window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his record will be added' or 'Press ENTER to delete'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ESC key to cancel or in the case of the deleti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and the record is then removed.  You may find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records by being situated where you want to add the rec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the use of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 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      Used for adding new records. 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matically be inserted in prop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     Used for deleting highligh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      Used for changing highlighted record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oosing records for loo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-ENTER  This combination will process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out having to exit the last recor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       Cancel 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ROWS      These keys are used to scroll thru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gUp        Displays previous window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gDn        Displays next window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 PgUp   Displays records from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 PgDn   Displays records from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OR     Locator fields are used to locate recor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ly.  As you enter the number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will try to highlight the recor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arest one found.  These field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upper left of the tables. 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number needed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entry windows are fairly straight forward. 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data as needed with the ENTER key or add recor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key.  Use the DELete key to remove highlighted recor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so be prompted to press ENTER for final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up fields are also used thru-out the program.  If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 estimate number for example, you can enter the estim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or if blank simply press ENTER.  Choices will the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table.  Some field choices such as TYPES are sho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able choices.  Use the arrow keys to highlight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tables will automatically popup for choice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ith most tables, when adding new estimate items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handy to enter new master records at that time.  Whe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able appears you can simply press the INS key and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little experimentation, you should be well o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he tables should help in making the program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...no papers to shuffle to find numbers, or having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only to find that they do not exist and you have to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ther part of the program to add th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many contractors know, there are many "standard" for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when submitting quotes.  It's beyond the scope of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for everyone's needs.  Many have to submit their quo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pared bid docume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users need a customer name and address for each est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others need one quote for many customers.  If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ustomer data file, simply enter one record with a blank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.  You will be prompted for the customer just prior to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ote.  Users needing a customer for each estimate may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comment field for the customer numbe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Only B type records with monetary amounts greater the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included.  This is to eliminate those records used fo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also has a feature which will blank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should your system be inactive for 10 minutes or long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 is added to protect your monitor's screen from burn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creen happens to be blank when you come back from a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, simply press one of the arrow keys to refresh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any data file is only used for Quotes and fo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den defaults when creating a new estimate name recor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ason, many may not have any need for more then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important to note that this file is not used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imating reports.  If used for the quotes, make sure you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any name and address as shown in the examp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experiment until you are satisfied with w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IMATE NAM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contains the name and various direct and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burden factors used in their respective estimate cost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in the example main estimate, direct burdens becom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 costs in the estimates.  Indirect cost factor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t the end of the estimates and used on the total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ontain the costs of direct burde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ent field can be used for brief notes, custom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will only be printed on the estimates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main menu option to access the file.  As sta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INS, DEL and ENTER keys for file maintenance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and numbers to create the estimat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main menu option to access the file.  For most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be the largest file used.  Besides the norm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described above, a locator field is also availabl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record table window.  Use it to locate records fas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want to be in the area of the records when mak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s with the INS key.  This can be very useful for not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duplica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in mind that these records can be easily cre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estimate items.  This can make it very easy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hensive master file as items are needed.  A few dumm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cost type can be useful when you do not want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record to your file for some obscur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IMA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been thru the preliminary instructio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estimate included, you are probably familiar with it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now.  As mentioned earlier, &lt;B&gt;id type records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first entry in each item.  It's quantity is th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 the cost item quantities to reflect the total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ies and costs.  Please read the important concept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.  The understanding and use of this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overemphasized since it gives you so many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ides the &lt;B&gt;id type records, five cost types are provi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&gt;quipment, &lt;L&gt;abor, &lt;M&gt;aterial, &lt;O&gt;ther, and &lt;S&gt;ubcontr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een in the example main estimate, they can be us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cost estimates are also available for each typ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imate by typ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listings can be sent to your printer from th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 The use of ram disks and other accellerated data file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avoided or they will defeat the extra safety featur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reventing file losses.  When making backup copie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(those with extensions of DAT), make sure th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s beginning with the letter K are also saved (K??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plan on having a large customer name and addres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eed to establish a numbering system.  You may u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umbers for this purpose.  No duplicates are allowed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oid the use of large menu type programs which take up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memory from your programs.  This program requires th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may get an error message of not enough memory wit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mory robbing programs...TSR'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 color system and the program does not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lor, try entering  MODE CO80  just prior to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If this problem is consistent with some of you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want to create bat files to run these progra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line of code just prior to the program name...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tated above, the program will not work without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file in your root directory.  It should contain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=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s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your editor to check for these lines of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are not critical and may be less.  What's importa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this file.  You can check for it's existence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 TYPE CONFIG.SYS  at the prompt of your root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returns a file not found message, you can copy the CONFIG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ncluded with this application.  After it has been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oot directory, rename it CONFIG.SYS.  You must re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for this file to take effect.  If you get an error me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 many files, you can rest assured that it's because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cking or the above lines need to be plac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by chance you feel this program is too complex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what you need, give my popular PC-BID program a tr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hareware concept can be great for everyone. 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out programs before paying for their use and author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 much less for them.  When in doubt, contact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shareware distributors can also be helpful in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eign orders:  Add 5.00 for extra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or money orders must be made out for U.S.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ASSUMES ALL LIABILITIES IN THE USE OF THIS APPLICATION.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ATURE OF THIS PROGRAM AND THE MANY VARIOUS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S BEING USED, IT IS THE USER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RE THE FITNESS OF THE PROGRAM FOR IT'S INTENDED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HAS BEEN TESTED.     HOWEVER, IT IS STILL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 TO UNDERSTAND AND USE IT PROPERLY. 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XPRESSED OR IMPLIED.  AS WITH ALL COMPUTERS, BACKUP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DATA FILES SHOULD BE MADE PERIODICALLY TO AVOI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 in this series by this author you may wa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MS               Equipment Inventory &amp; Maintenance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YS-AR             Easy account receiv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Y QUOTE         Fast and easy product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Y INVENTORY     Easily used for in-hous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ORDERS:  Checks or money orders must be made out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cy.  An additional 9.00 must be added for bank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s if not drawn on U.S. bank.  Please add 5.00 for extra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s of singl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